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634446950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0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5 styczni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zakup i dostawę materiał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ksploatacyjnych do drukarek i maszyn techniki biurowej oraz materiałów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iurowych do szkół i Biura Projektu w ramach projektu pn. „Dziś nauka jut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5 stycznia 201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1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3-01-29T14:31:00Z</dcterms:modified>
  <cp:revision>2</cp:revision>
  <dc:subject/>
  <dc:title>Z A R Z Ą D Z E N I E    N R ............</dc:title>
</cp:coreProperties>
</file>